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7924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mercial Banking Institution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bigail Adams National Bancorp, Inc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y which performs commercial banking operations, credit card services, mortgage banking services and other related financial activities. (Nasdaq: AANB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BN AMRO Holdings N.V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Holding company with subsidiaries which perform commercial banking operations, investment banking and other related financial activities. Profiles the company, including information about products and services, investor information; and careers. (NYSE: ABN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dvance Financial Bancor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Savings and loan holding company with subsidiary which performs savings banking operations, mortgage banking services and other related financial activities. (Nasdaq: AFBC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labama National BanCorporati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ies which perform commercial banking operations, mortgage banking, trust services, investment banking services, insurance services and other related financial activities. (Nasdaq: ALAB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lliance Bancor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Savings and loan holding company with subsidiary which performs savings bank operations, mortgage banking, investment banking and other related financial activities. (Nasdaq: ABCL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llied Irish Banks P L C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ies which perform commercial banking operations, international banking, leasing, insurance, mortgage banking, investment advisory, and investment banking services. (NYSE: AIB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AMB Financial Corp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Savings and loan holding company with subsidiary which performs savings bank operations, mortgage banking, credit card services and other related financial activities. (Nasdaq: AMFC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mcore Financial, Inc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Multi-bank holding company with subsidiaries which perform commercial banking operations, credit card services, insurance services, investment banking services, mortgage banking, investment advisory services, and trust services. Provides a description of services; corporate and investor information. (NASDAQ: AMFI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American National Bankshares, Inc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One-bank holding company with subsidiary which performs commercial banking operations, trust services, mortgage banking and other related financial activities. (Nasdaq: AMNB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chor BanCorp Wisconsin Inc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Savings and loan holding company with subsidiaries which perform savings bank operations, insurance services, credit card services, and mortgage banking services. (Nasdaq: ABCW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Arrow Financial Corporati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ies which perform commercial banking operations, trust services, credit card services, and mortgage banking. (Nasdaq: AROW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ssociated Banc-Cor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ies which provide commercial banking operations, mortgage banking services, credit card services, investment advisory services, trust services, and insurance services. (Nasdaq: ASBC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Astoria Financial Corporati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Savings and loan holding company with subsidiary which performs savings and loan operations, mortgage banking and other related financial activities. (Nasdaq: ASFC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uburn National Bancorporation, Inc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y which performs commercial banking operations, mortgage banking and other related financial activities. (Nasdaq: AUBN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BB &amp; T Corp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Financial holding company operating banking subsidiaries in the eastern and southern United States . Features history, branch locations, investor relations, and employment opportunities.( NYSE: BBT 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Camco Financial Corporati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[ USA ] A multi-state, multi-bank holding company specializing in community banking, mortgage banking and title services. (Nasdaq: CAFI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Capital Bank Corporati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y which performs commercial banking operations, credit card services and other related financial activities. (Nasdaq: CBKN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Capital City Bank Grou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ies which perform commercial banking operations, mortgage banking, trust services, investment banking services, insurance services and other related financial activities. (Nasdaq: CCBG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Capital Corp of the Wes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ies which perform commercial banking operations, mortgage banking services, credit card services and other related financial activities. (Nasdaq: CCOW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Capitol Bancorp Ltd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ies which perform commercial banking operations, mortgage banking and other related financial activities. (Nasdaq: CBCL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Capitol Federal Financia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Savings and loan holding company with subsidiary which performs savings bank operations, mortgage banking and other related financial activities. (Nasdaq: CFFN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Carrollton Bancor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y which performs commercial banking operations, mortgage banking services, investment banking services, credit card services and other related financial activities. (Nasdaq: CRRB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Cascade Bancor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y which performs commercial banking operations, mortgage banking, credit card services and other related financial activities. (Nasdaq: CACB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Cascade Financial Corp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Savings and loan holding company with subsidiary which performs savings bank operations, mortgage banking and other related financial activities. (Nasdaq: CASB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Cathay Bancorp, Inc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y which performs commercial banking operations, mortgage banking and other related financial activities. (Nasdaq: CATY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Cavalry Bancorp, Inc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Savings and loan holding company with subsidiary which performs savings bank operations, mortgage banking and other related financial activities. (Nasdaq: CAVB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CCBT Financial Companies Inc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Bank holding company with subsidiary which performs commercial banking operation, trust services, mortgage banking, investment banking services and other related financial activities. (Nasdaq: CCBT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Center Bancorp, Inc.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One bank holding company with subsidiary which performs commercial banking operations and other related financial activities. (Nasdaq: CNBC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Central Bancorp, Inc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Savings and loan holding company with subsidiary which performs savings bank operations, mortgage banking and other related financial activities. (Nasdaq: CEBK)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Central Kentucky Federa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- Savings and loan holding company with subsidiary which performs savings and loan operations, mortgage banking and other related financial activities. (Nasdaq: CKFB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PARTIAL DOCUMENT – THE REMAINDER IS NOT SHOWN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5820410" cy="582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4045" cy="569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4325</wp:posOffset>
            </wp:positionV>
            <wp:extent cx="5753100" cy="48006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6"/>
      <w:footerReference w:type="first" r:id="rId3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cs="Tahoma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amsbank.com/" TargetMode="External"/><Relationship Id="rId4" Type="http://schemas.openxmlformats.org/officeDocument/2006/relationships/hyperlink" Target="http://www.abnamro.com/" TargetMode="External"/><Relationship Id="rId5" Type="http://schemas.openxmlformats.org/officeDocument/2006/relationships/hyperlink" Target="http://www.advancefinancial.com/" TargetMode="External"/><Relationship Id="rId6" Type="http://schemas.openxmlformats.org/officeDocument/2006/relationships/hyperlink" Target="http://www.nbcbham.com/" TargetMode="External"/><Relationship Id="rId7" Type="http://schemas.openxmlformats.org/officeDocument/2006/relationships/hyperlink" Target="http://www.libertyfb.com/" TargetMode="External"/><Relationship Id="rId8" Type="http://schemas.openxmlformats.org/officeDocument/2006/relationships/hyperlink" Target="http://www.aib.ie/" TargetMode="External"/><Relationship Id="rId9" Type="http://schemas.openxmlformats.org/officeDocument/2006/relationships/hyperlink" Target="http://www.ambfinancial.com/" TargetMode="External"/><Relationship Id="rId10" Type="http://schemas.openxmlformats.org/officeDocument/2006/relationships/hyperlink" Target="http://www.amcore.com/" TargetMode="External"/><Relationship Id="rId11" Type="http://schemas.openxmlformats.org/officeDocument/2006/relationships/hyperlink" Target="http://www.amnb.com/" TargetMode="External"/><Relationship Id="rId12" Type="http://schemas.openxmlformats.org/officeDocument/2006/relationships/hyperlink" Target="http://www.anchorbank.com/" TargetMode="External"/><Relationship Id="rId13" Type="http://schemas.openxmlformats.org/officeDocument/2006/relationships/hyperlink" Target="http://www.arrowfinancial.com/" TargetMode="External"/><Relationship Id="rId14" Type="http://schemas.openxmlformats.org/officeDocument/2006/relationships/hyperlink" Target="http://www.associatedbank.com/" TargetMode="External"/><Relationship Id="rId15" Type="http://schemas.openxmlformats.org/officeDocument/2006/relationships/hyperlink" Target="http://www.asfc.com/" TargetMode="External"/><Relationship Id="rId16" Type="http://schemas.openxmlformats.org/officeDocument/2006/relationships/hyperlink" Target="http://www.auburnbank.com/" TargetMode="External"/><Relationship Id="rId17" Type="http://schemas.openxmlformats.org/officeDocument/2006/relationships/hyperlink" Target="http://www.bbt.com/" TargetMode="External"/><Relationship Id="rId18" Type="http://schemas.openxmlformats.org/officeDocument/2006/relationships/hyperlink" Target="http://www.advantagebank.com/site/camco.html" TargetMode="External"/><Relationship Id="rId19" Type="http://schemas.openxmlformats.org/officeDocument/2006/relationships/hyperlink" Target="http://www.capitalbank-nc.com/" TargetMode="External"/><Relationship Id="rId20" Type="http://schemas.openxmlformats.org/officeDocument/2006/relationships/hyperlink" Target="http://www.ccbg.com/" TargetMode="External"/><Relationship Id="rId21" Type="http://schemas.openxmlformats.org/officeDocument/2006/relationships/hyperlink" Target="http://www.ccow.com/" TargetMode="External"/><Relationship Id="rId22" Type="http://schemas.openxmlformats.org/officeDocument/2006/relationships/hyperlink" Target="http://www.capitolbancorp.com/" TargetMode="External"/><Relationship Id="rId23" Type="http://schemas.openxmlformats.org/officeDocument/2006/relationships/hyperlink" Target="http://www.capfed.com/" TargetMode="External"/><Relationship Id="rId24" Type="http://schemas.openxmlformats.org/officeDocument/2006/relationships/hyperlink" Target="http://www.carrolltonbank.com/" TargetMode="External"/><Relationship Id="rId25" Type="http://schemas.openxmlformats.org/officeDocument/2006/relationships/hyperlink" Target="http://www.botc.com/" TargetMode="External"/><Relationship Id="rId26" Type="http://schemas.openxmlformats.org/officeDocument/2006/relationships/hyperlink" Target="http://www.cascadebank.com/" TargetMode="External"/><Relationship Id="rId27" Type="http://schemas.openxmlformats.org/officeDocument/2006/relationships/hyperlink" Target="http://www.cathaybank.com/" TargetMode="External"/><Relationship Id="rId28" Type="http://schemas.openxmlformats.org/officeDocument/2006/relationships/hyperlink" Target="http://www.cavb.com/" TargetMode="External"/><Relationship Id="rId29" Type="http://schemas.openxmlformats.org/officeDocument/2006/relationships/hyperlink" Target="http://www.ccbt.com/" TargetMode="External"/><Relationship Id="rId30" Type="http://schemas.openxmlformats.org/officeDocument/2006/relationships/hyperlink" Target="http://www.ucnb.com/" TargetMode="External"/><Relationship Id="rId31" Type="http://schemas.openxmlformats.org/officeDocument/2006/relationships/hyperlink" Target="http://www.centralbk.com/" TargetMode="External"/><Relationship Id="rId32" Type="http://schemas.openxmlformats.org/officeDocument/2006/relationships/hyperlink" Target="http://www.centralkyfsb.com/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29:00Z</dcterms:created>
  <dc:creator>Horace</dc:creator>
  <dc:description/>
  <cp:keywords/>
  <dc:language>en-US</dc:language>
  <cp:lastModifiedBy>ustyleit</cp:lastModifiedBy>
  <dcterms:modified xsi:type="dcterms:W3CDTF">2018-06-19T23:04:00Z</dcterms:modified>
  <cp:revision>60</cp:revision>
  <dc:subject/>
  <dc:title>Commercial Banking Institutions </dc:title>
</cp:coreProperties>
</file>